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3429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ud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ar logotipo o Nombre del profe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ícula N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23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ud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tar logotipo o Nombre del profe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rícula N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15595</wp:posOffset>
          </wp:positionV>
          <wp:extent cx="10287000" cy="7279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727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38:00Z</dcterms:created>
  <dc:creator>.</dc:creator>
  <dc:description/>
  <cp:keywords/>
  <dc:language>en-US</dc:language>
  <cp:lastModifiedBy>.</cp:lastModifiedBy>
  <dcterms:modified xsi:type="dcterms:W3CDTF">2008-05-12T20:38:00Z</dcterms:modified>
  <cp:revision>2</cp:revision>
  <dc:subject/>
  <dc:title/>
</cp:coreProperties>
</file>